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VENEY VALLEY ATHLETIC CLU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ER ROAD HANDICAP SERIES – WEDNESDAY 27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April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ccles – Approx Distance   4 ½ miles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14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:</w:t>
        <w:tab/>
        <w:t>Name:</w:t>
        <w:tab/>
        <w:tab/>
        <w:tab/>
        <w:tab/>
        <w:tab/>
        <w:t>Time:</w:t>
        <w:tab/>
        <w:tab/>
        <w:t>Less</w:t>
        <w:tab/>
        <w:tab/>
        <w:t>Actual</w:t>
        <w:tab/>
        <w:t>Poi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Handicap:</w:t>
        <w:tab/>
        <w:t>Ti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4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Michael Balls</w:t>
        <w:tab/>
        <w:tab/>
        <w:tab/>
        <w:t>36:53</w:t>
        <w:tab/>
        <w:tab/>
        <w:t>12:00</w:t>
        <w:tab/>
        <w:tab/>
        <w:t>24:53</w:t>
        <w:tab/>
        <w:tab/>
        <w:t xml:space="preserve"> 25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Chris Pimlott</w:t>
        <w:tab/>
        <w:tab/>
        <w:tab/>
        <w:t>37:56</w:t>
        <w:tab/>
        <w:tab/>
        <w:t>12:00</w:t>
        <w:tab/>
        <w:tab/>
        <w:t>25:56</w:t>
        <w:tab/>
        <w:t xml:space="preserve">           22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David Gilbert</w:t>
        <w:tab/>
        <w:tab/>
        <w:tab/>
        <w:t>38:21</w:t>
        <w:tab/>
        <w:tab/>
        <w:t xml:space="preserve"> 3:00</w:t>
        <w:tab/>
        <w:tab/>
        <w:t>35:21</w:t>
        <w:tab/>
        <w:tab/>
        <w:t xml:space="preserve">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Alan Richardson</w:t>
        <w:tab/>
        <w:tab/>
        <w:tab/>
        <w:t>39:24</w:t>
        <w:tab/>
        <w:tab/>
        <w:t xml:space="preserve"> 5:42</w:t>
        <w:tab/>
        <w:tab/>
        <w:t>33:42            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Phil Hazell</w:t>
        <w:tab/>
        <w:tab/>
        <w:tab/>
        <w:tab/>
        <w:t>39:55</w:t>
        <w:tab/>
        <w:tab/>
        <w:t xml:space="preserve"> 6:00</w:t>
        <w:tab/>
        <w:tab/>
        <w:t>33:55           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Seb Herrod</w:t>
        <w:tab/>
        <w:tab/>
        <w:tab/>
        <w:tab/>
        <w:t>40:22</w:t>
        <w:tab/>
        <w:tab/>
        <w:t>11:00</w:t>
        <w:tab/>
        <w:tab/>
        <w:t>29:22            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Colin Whale</w:t>
        <w:tab/>
        <w:tab/>
        <w:tab/>
        <w:tab/>
        <w:t>40:37</w:t>
        <w:tab/>
        <w:tab/>
        <w:t xml:space="preserve"> 9:00</w:t>
        <w:tab/>
        <w:tab/>
        <w:t>31:37           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Nigel Herrod</w:t>
        <w:tab/>
        <w:tab/>
        <w:tab/>
        <w:t>41:06</w:t>
        <w:tab/>
        <w:tab/>
        <w:t xml:space="preserve"> 9:00</w:t>
        <w:tab/>
        <w:tab/>
        <w:t>32:06            15</w:t>
      </w:r>
    </w:p>
    <w:p>
      <w:pPr>
        <w:pStyle w:val="Normal"/>
        <w:rPr/>
      </w:pPr>
      <w:r>
        <w:rPr>
          <w:rFonts w:cs="Comic Sans MS" w:ascii="Comic Sans MS" w:hAnsi="Comic Sans MS"/>
        </w:rPr>
        <w:t>9</w:t>
        <w:tab/>
        <w:t>Ben Smith</w:t>
        <w:tab/>
        <w:tab/>
        <w:tab/>
        <w:tab/>
        <w:t>42:36</w:t>
        <w:tab/>
        <w:tab/>
        <w:t xml:space="preserve"> 6:00</w:t>
        <w:tab/>
        <w:tab/>
        <w:t>36:36            14</w:t>
      </w:r>
    </w:p>
    <w:sectPr>
      <w:type w:val="nextPage"/>
      <w:pgSz w:w="11906" w:h="16838"/>
      <w:pgMar w:left="1474" w:right="1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36:00Z</dcterms:created>
  <dc:creator>paula</dc:creator>
  <dc:description/>
  <dc:language>en-US</dc:language>
  <cp:lastModifiedBy>paula</cp:lastModifiedBy>
  <cp:lastPrinted>2005-05-16T13:54:00Z</cp:lastPrinted>
  <dcterms:modified xsi:type="dcterms:W3CDTF">2005-05-25T21:36:00Z</dcterms:modified>
  <cp:revision>2</cp:revision>
  <dc:subject/>
  <dc:title>WAVENEY VALLEY ATHLETIC CLUB</dc:title>
</cp:coreProperties>
</file>